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 FORM</w:t>
      </w:r>
    </w:p>
    <w:p>
      <w:pPr>
        <w:pStyle w:val="Heading"/>
        <w:rPr/>
      </w:pPr>
      <w:r>
        <w:rPr/>
        <w:t xml:space="preserve">VFW POST 591 MURAL POSTE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ip order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ame: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e:__________________________ Zip Code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mall Poster:       </w:t>
        <w:tab/>
        <w:t>24 by 7 inches</w:t>
        <w:tab/>
        <w:tab/>
        <w:t xml:space="preserve">Price:   $10.00 each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dium Poster:   </w:t>
        <w:tab/>
        <w:t>36 by 11 inches</w:t>
        <w:tab/>
        <w:tab/>
        <w:t>Price:   $15.00 e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rge Poster:  </w:t>
        <w:tab/>
        <w:t>48 by 14 inches</w:t>
        <w:tab/>
        <w:tab/>
        <w:t xml:space="preserve">Price:   $20.00 ea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hipping &amp; handling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      Quantity</w:t>
      </w:r>
    </w:p>
    <w:p>
      <w:pPr>
        <w:pStyle w:val="Heading1"/>
        <w:ind w:left="720" w:hanging="0"/>
        <w:rPr/>
      </w:pPr>
      <w:r>
        <w:rPr/>
        <w:t xml:space="preserve">Small </w:t>
        <w:tab/>
        <w:t>$10.00 x ________    =   $___________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Medium </w:t>
        <w:tab/>
        <w:t>$15.00 x ________    =   $___________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 xml:space="preserve">Large </w:t>
        <w:tab/>
        <w:t>$20.00 x ________    =   $___________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/>
        <w:t>Total</w:t>
        <w:tab/>
        <w:tab/>
        <w:tab/>
        <w:tab/>
        <w:tab/>
        <w:tab/>
        <w:t>$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lease make your check or money order payable to VFW POST 5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l the completed form along with your payment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FW POST 59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TN: MURAL COMMITT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3 Prince Street</w:t>
        <w:br/>
        <w:t>Wallingford, CT 0649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righ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EB  ORDER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00:00Z</dcterms:created>
  <dc:creator> </dc:creator>
  <dc:description/>
  <dc:language>en-US</dc:language>
  <cp:lastModifiedBy> </cp:lastModifiedBy>
  <dcterms:modified xsi:type="dcterms:W3CDTF">2005-09-27T02:55:00Z</dcterms:modified>
  <cp:revision>7</cp:revision>
  <dc:subject/>
  <dc:title>ORDER FORM</dc:title>
</cp:coreProperties>
</file>